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8270</wp:posOffset>
                </wp:positionH>
                <wp:positionV relativeFrom="paragraph">
                  <wp:posOffset>132715</wp:posOffset>
                </wp:positionV>
                <wp:extent cx="306070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基本理念・基本方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.8pt;mso-wrap-distance-left:9.05pt;mso-wrap-distance-right:9.05pt;mso-wrap-distance-top:0pt;mso-wrap-distance-bottom:0pt;margin-top:10.45pt;mso-position-vertical-relative:text;margin-left:1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基本理念・基本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FF000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00025</wp:posOffset>
            </wp:positionV>
            <wp:extent cx="5457825" cy="506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81610</wp:posOffset>
                </wp:positionV>
                <wp:extent cx="121221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安全ですこや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1.75pt;mso-wrap-distance-left:9.05pt;mso-wrap-distance-right:9.05pt;mso-wrap-distance-top:0pt;mso-wrap-distance-bottom:0pt;margin-top:14.3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安全ですこや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90805</wp:posOffset>
                </wp:positionV>
                <wp:extent cx="140906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治水・利水に関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75pt;mso-wrap-distance-left:9.05pt;mso-wrap-distance-right:9.05pt;mso-wrap-distance-top:0pt;mso-wrap-distance-bottom:0pt;margin-top:7.15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治水・利水に関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81610</wp:posOffset>
                </wp:positionV>
                <wp:extent cx="76517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川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14.3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川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81610</wp:posOffset>
                </wp:positionV>
                <wp:extent cx="76517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基本方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14.3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基本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375920</wp:posOffset>
                </wp:positionV>
                <wp:extent cx="3213735" cy="1143000"/>
                <wp:effectExtent l="4445" t="381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．参画と協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．河川情報の体系的な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川づくりの意識と技術の向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113.2pt;margin-top:29.6pt;width:253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．参画と協働の推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．河川情報の体系的な整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川づくりの意識と技術の向上</w:t>
                      </w:r>
                    </w:p>
                  </w:txbxContent>
                </v:textbox>
                <v:fill o:detectmouseclick="t" type="solid" color2="#0066ff"/>
                <v:stroke color="black" weight="7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7360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自然の豊かさを感じ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75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自然の豊かさを感じ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409065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態系に関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75pt;mso-wrap-distance-left:9.05pt;mso-wrap-distance-right:9.05pt;mso-wrap-distance-top:0pt;mso-wrap-distance-bottom:0pt;margin-top:0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生態系に関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90805</wp:posOffset>
                </wp:positionV>
                <wp:extent cx="765175" cy="276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川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7.15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川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765175" cy="276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基本方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基本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81610</wp:posOffset>
                </wp:positionV>
                <wp:extent cx="173609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流域の個性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7pt;mso-wrap-distance-left:9.05pt;mso-wrap-distance-right:9.05pt;mso-wrap-distance-top:0pt;mso-wrap-distance-bottom:0pt;margin-top:14.3pt;mso-position-vertical-relative:text;margin-left:36.75pt;mso-position-horizontal-relative:text">
                <v:fill opacity="0f"/>
                <v:textbox inset="0.0819444444444444in,0.0104166666666667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流域の個性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181610</wp:posOffset>
                </wp:positionV>
                <wp:extent cx="1567180" cy="276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水文化・景観に関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1.75pt;mso-wrap-distance-left:9.05pt;mso-wrap-distance-right:9.05pt;mso-wrap-distance-top:0pt;mso-wrap-distance-bottom:0pt;margin-top:14.3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水文化・景観に関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272415</wp:posOffset>
                </wp:positionV>
                <wp:extent cx="765175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川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21.45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川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736090" cy="276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水文化と一体と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75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水文化と一体とな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272415</wp:posOffset>
                </wp:positionV>
                <wp:extent cx="765175" cy="2768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基本方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21.45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基本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1736090" cy="2762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水辺の魅力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75pt;mso-wrap-distance-left:9.05pt;mso-wrap-distance-right:9.05pt;mso-wrap-distance-top:0pt;mso-wrap-distance-bottom:0pt;margin-top:7.1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水辺の魅力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72415</wp:posOffset>
                </wp:positionV>
                <wp:extent cx="1736090" cy="276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快適さを生か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75pt;mso-wrap-distance-left:9.05pt;mso-wrap-distance-right:9.05pt;mso-wrap-distance-top:0pt;mso-wrap-distance-bottom:0pt;margin-top:21.4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快適さを生か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90805</wp:posOffset>
                </wp:positionV>
                <wp:extent cx="1567180" cy="2762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親水に関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1.75pt;mso-wrap-distance-left:9.05pt;mso-wrap-distance-right:9.05pt;mso-wrap-distance-top:0pt;mso-wrap-distance-bottom:0pt;margin-top:7.15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親水に関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81610</wp:posOffset>
                </wp:positionV>
                <wp:extent cx="765175" cy="2768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川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14.3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川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90805</wp:posOffset>
                </wp:positionV>
                <wp:extent cx="765175" cy="2768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基本方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8pt;mso-wrap-distance-left:9.05pt;mso-wrap-distance-right:9.05pt;mso-wrap-distance-top:0pt;mso-wrap-distance-bottom:0pt;margin-top:7.15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基本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72415</wp:posOffset>
                </wp:positionV>
                <wp:extent cx="533400" cy="544830"/>
                <wp:effectExtent l="24765" t="5715" r="254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upDownArrow">
                          <a:avLst>
                            <a:gd name="adj1" fmla="val 50000"/>
                            <a:gd name="adj2" fmla="val 2032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ffff" stroked="t" o:allowincell="f" style="position:absolute;margin-left:204.75pt;margin-top:21.45pt;width:41.95pt;height:42.85pt;mso-wrap-style:none;v-text-anchor:middle" type="_x0000_t7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ゴシック;MS Gothic"/>
          <w:spacing w:val="12"/>
          <w:sz w:val="24"/>
          <w:szCs w:val="24"/>
          <w:lang w:val="en-US" w:eastAsia="en-US"/>
        </w:rPr>
      </w:pPr>
      <w:r>
        <w:rPr>
          <w:rFonts w:cs="ＭＳ ゴシック;MS Gothic"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908050</wp:posOffset>
                </wp:positionV>
                <wp:extent cx="3200400" cy="1543685"/>
                <wp:effectExtent l="3810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4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edad6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．参画と協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．河川情報の体系的な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川づくりの意識と技術の向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dad6" stroked="t" o:allowincell="f" style="position:absolute;margin-left:99.75pt;margin-top:71.5pt;width:251.95pt;height:12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1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．参画と協働の推進</w:t>
                      </w:r>
                    </w:p>
                    <w:p>
                      <w:pPr>
                        <w:overflowPunct w:val="false"/>
                        <w:bidi w:val="0"/>
                        <w:ind w:left="31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．河川情報の体系的な整備</w:t>
                      </w:r>
                    </w:p>
                    <w:p>
                      <w:pPr>
                        <w:overflowPunct w:val="false"/>
                        <w:bidi w:val="0"/>
                        <w:ind w:left="31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川づくりの意識と技術の向上</w:t>
                      </w:r>
                    </w:p>
                  </w:txbxContent>
                </v:textbox>
                <v:fill o:detectmouseclick="t" type="solid" color2="#012529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544830</wp:posOffset>
                </wp:positionV>
                <wp:extent cx="2295525" cy="4540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推　進　方　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5.75pt;mso-wrap-distance-left:9.05pt;mso-wrap-distance-right:9.05pt;mso-wrap-distance-top:0pt;mso-wrap-distance-bottom:0pt;margin-top:42.9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推　進　方　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021"/>
      <w:pgNumType w:start="3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Century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01:00Z</dcterms:created>
  <dc:creator>m097150</dc:creator>
  <dc:description/>
  <dc:language>en-US</dc:language>
  <cp:lastModifiedBy>m089168</cp:lastModifiedBy>
  <cp:lastPrinted>2004-07-12T16:42:00Z</cp:lastPrinted>
  <dcterms:modified xsi:type="dcterms:W3CDTF">2006-07-13T10:01:00Z</dcterms:modified>
  <cp:revision>2</cp:revision>
  <dc:subject/>
  <dc:title>第１章　河川整備の基本的方向について</dc:title>
</cp:coreProperties>
</file>